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Nr XXX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XXX Sesji Rady Gminy Ksawerów, która odbyła się w dniu 31 marca 2005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ali konferencyjnej Urzędu Gminy Ksawe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zewodniczący Rady Tadeusz Grala</w:t>
      </w:r>
      <w:r>
        <w:rPr/>
        <w:t xml:space="preserve"> o godz. 10. 30 otworzył XXX Sesję Rady Gminy Ksawerów i powitał wszystkich obecnych. Następnie stwierdził, że zgodnie z listą obecności w sesji uczestniczy 14 radnych, co wobec ustawowego składu Rady wynoszącego 15 osób stanowi kworum władne do podejmowania prawomocnych uchwa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terminie sesji radni i sołtysi zostali powiadomieni pisemnie. </w:t>
      </w:r>
    </w:p>
    <w:p>
      <w:pPr>
        <w:pStyle w:val="Normal"/>
        <w:spacing w:lineRule="auto" w:line="360"/>
        <w:jc w:val="both"/>
        <w:rPr/>
      </w:pPr>
      <w:r>
        <w:rPr/>
        <w:t>Lista obecności radnych i sołtysów stanowi załącznik do niniejszego protokoł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nadto w sesji uczestniczyli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Wójt Gminy Ksawerów p. Maria Kopczewska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Zastępca Wójta p.Rafał Tustanowski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Skarbnik Gminy p.Robert Zwierzyński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Radca prawny Jerzy Kubiak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Sołtysi Gminy Ksawerów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>Prezes Stowarzyszenia Dobroczynności w Ksawerowie Janina Bartoszewska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Prezes Koła </w:t>
      </w:r>
      <w:r>
        <w:rPr>
          <w:bCs/>
        </w:rPr>
        <w:t>Kombatantów  RP i Byłych Więźniów Politycznych  Marian   Balcerz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.2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Przewodniczący Rady Tadeusz Grala  zapytał czy są uwagi do proponowanego porządku obrad, który został przesłany Radnym wraz z materiałami na sesj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głosów w tym punkcie Przewodniczący postawił wniosek o zatwierdzenie proponowanego porządku obra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głosowaniu Rada Gminy Ksawerów  14 głosami „za”, przy braku głosów przeciwnych                  i wstrzymujących zatwierdziła następujący porządek obrad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twarcie  obrad XXX Sesji Rady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twierdzen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terpelacje i zapytania radnych oraz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Wójta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Przewodniczącego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djęcie uchwał w sprawie 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uchwalenia budżetu Gminy Ksawerów na 2005 ro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Cs w:val="24"/>
        </w:rPr>
        <w:t>uchwalenia regulaminu udzielania pomocy materialnej o charakterze socjalnym dla uczniów zamieszkałych na terenie Gminy Ksawer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Cs w:val="24"/>
        </w:rPr>
        <w:t xml:space="preserve">w sprawie najniższego wynagrodzenia zasadniczego w I kategorii zaszeregowania oraz wartości jednego punktu dla pracowników nie będących nauczycielami zatrudnionych w szkołach i placówkach oświatowych prowadzonych przez Gminę Ksawerów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yboru banku do obsługi bankowej budżetu Gminy Ksawerów wraz z jednostkami organizacyjnymi Gminy Ksawerów na lata 2005-200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łożenia zabezpieczenia należytego wykonania umowy ( 1 500 203 zł.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łożenia zabezpieczenia należytego wykonania umowy ( 2  045 937 zł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rzyjęcia darowiz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twierdzenie protokołu z XXIX Sesji Rady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Wolne wnioski i sprawy różn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0.    Zamknięcie obrad  XXX Sesji Rady Gminy Ksawerów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Ad.3.</w:t>
      </w:r>
    </w:p>
    <w:p>
      <w:pPr>
        <w:pStyle w:val="Tekstpodstawowy2"/>
        <w:spacing w:lineRule="auto" w:line="360"/>
        <w:rPr/>
      </w:pPr>
      <w:r>
        <w:rPr/>
        <w:t>Do pracy w Komisji Uchwał i Wniosków zaproponowano kandydatury  radnej Anny Szcześniak-Rydz i radnej Barbary Sztuki. Za przyjęciem Komisji Uchwał i Wniosków w ww składzie głosowało 14 radnych, głosów przeciwnych i wstrzymujących się nie stwierdzon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Przewodniczący Rady</w:t>
      </w:r>
      <w:r>
        <w:rPr>
          <w:szCs w:val="24"/>
        </w:rPr>
        <w:t xml:space="preserve"> </w:t>
      </w:r>
      <w:r>
        <w:rPr>
          <w:b/>
          <w:szCs w:val="24"/>
        </w:rPr>
        <w:t>Tadeusz Grala</w:t>
      </w:r>
      <w:r>
        <w:rPr>
          <w:szCs w:val="24"/>
        </w:rPr>
        <w:t xml:space="preserve"> stwierdził, że nie było chętnych do zabrania głosu                   w tym punkcie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d.5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Sprawozdanie Wójta po ostatniej Sesji Rady Gminy Ksawerów w dniu 10 marca 2005 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 ZARZĄDZE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w sprawie udzielania pełnomocnictwa kierownikowi jednostki organizacyjnej wod-kan do czynności zwykłego zarządu do kwoty 40.000 zł. jednorazowo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w sprawie powołania Komisji konkursowej do przeprowadzenia otwartego konkursu ofert na wsparcie realizacji zadań gminy Ksawerów w zakresie upowszechniania kultury fizycznej i sportu  oraz ustalenia regulaminu postępowania Komisji Konkursowej i szczegółowych warunków konkursu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w sprawie wprowadzenia instrukcji BHP do stosowania na stanowiskach pracy wyposażonych w monitory ekranowe w Urzędzie Gminy Ksawerów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II WAŻNIEJSZE SPOTKANI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0 marca 2005 r. spotkanie „sołeckie”w Zespole Szkół Rolniczych zorganizowane przez Sołtysa Janusza Bartolda z udziałem radnych z terenu sołectwa, Przewodniczącego Rady, przedstawiciela Agencji Nieruchomości Rolnych p. Błażejewskiego i pracowników gmi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matem spotkania była sprawa kanalizacji rozwiązana obecnie poprzez inwestycję gminną realizowaną w tym rejonie oraz oświetlenie terenu wzdłuż ul. Szkolnej. W wyniku tego spotkania mieszkańcy Widzewa licznie zgromadzeni, pozyskali wiele informacji od przedstawicieli gminy  oraz Agencji Nieruchomości Rolnej, której przedstawiciel wykazał wiele dobrej woli w rozwiązywaniu obecnych problemów mieszkańc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23 marca 2005 r. spotkanie w Łodzi z Generalną Dyrekcją Dróg Krajowych i Autostrad. Temat spotkania – inwestycja na ul. Łódzkiej, nakładka asfaltu, odtworzenie i pogłębienie rowów, remont przepustów, budowa chodnik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23 marca 2005 r. spotkanie z przedstawicielami Komendy Powiatowej Policji w Urzędzie Gminy. Tematem spotkania była między innymi sprawa zatrudnienia czwartego policjanta finansowanego w dużej części przez Gminę Ksawerów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II INNE INFORMACJE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Ogółem  z tytułu  I raty 2005 r. inkasenci do kasy urzędu wpłacili: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Ksawerów-Północ -64.074,00 zł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Ksawerów-Południe -75.946,00 zł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Ksawerów-Wschód -60.363,50 zł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Ksawerów-Zachód -1.449,10 zł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Nowa Gadka – 5.466,40zł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Wola Zaradzyńska – 58.051,40 zł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dano decyzję w sprawie: rozłożenie na raty podatku od środków transportowych                            i umorzenia odsetek za zwłokę – 1 decyzja pozytywna – kwota 7.710,80 zł. oraz 656,30 zł. odsetki za zwłokę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e Starostwa Powiatowego otrzymano 200 zawiadomień o wyłączeniu gruntów z produkcji rolniczej, w stosunku do których będą wznawiane postępowania podatkowe i dokonywane korekty, zgodnie z ordynacją podatkową. Dokumentami tymi wyłączono 129.067 m2 gruntów, co daje nową kwotę podatku 23.232,10 zł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REFERAT KOMUNALNY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 xml:space="preserve">Podpisano umowę z Konsorcjum, którego przedstawicielem jest Przedsiębiorstw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obót-Drogowo-Mostowych „CEZET” z siedzibą w Starachowicach na odtworzenie nawierzchni drogowej ul. Wschodniej i ul. Złotej w Ksawerowie po wybudowanej sieci wod0-kan. Łączne wynagrodzenie brutto – 2.189.263,71 zł… Termin wykonania inwestycji 30.06.2005 r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 xml:space="preserve">Wyłoniono wykonawcę na profilowanie i równanie dróg o nawierzchn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ieutwardzonej – Spółka Cywilna „MiG” z siedzibą w Tuszynie przy ul. Słonecznej 16 za cenę jednostkową  brutto 122,00 zł. / 1 godzinę pracy równiarki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Na ul. Lazurowej wykonano już 120 mb sieci kanalizacyjnej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 xml:space="preserve">W trakcie roztopów usunięto awarie ul. Szkolna/Łódzka. Podczas roztopów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mpowano wodę z ul. Nowej, Ludowej, Sienkiewicza, Górnej i Zachodniej przez wody asenizacyjne OSP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PRACOWNICY GOSPODARCZY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sprzątanie przystanków tramwajowych, autobusowych oraz terenu gminy                     ( parku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Cs w:val="24"/>
        </w:rPr>
        <w:t>na drogach gminnych o nawierzchni szlakowej rozpoczęto uzupełnianie ubytków szlaką min. na ul. Zaradzyńskiej, Skromnej, Małym Skręcie, Granicznej.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jc w:val="both"/>
        <w:rPr>
          <w:szCs w:val="24"/>
        </w:rPr>
      </w:pPr>
      <w:r>
        <w:rPr>
          <w:szCs w:val="24"/>
        </w:rPr>
        <w:t>na drogach  gminnych o nawierzchni utwardzonej rozpoczęto uzupełnianie ubytków mieszanką mineralno-asfaltową na zimno min.                                             ul. Widzewska, Zachodnia, Tymiankowa, Kościuszki, Górn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Gmina Ksawerów złożyła wnioski do ZPORR i znalazła się na 16miejscu  wśród 152 gmin                  z zadaniem  pn: Odtworzenie nawierzchni drogowej w ul. Wschodniej i  ul. Złotej                               w Ksawerowie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Cs w:val="24"/>
        </w:rPr>
        <w:t>Przewodniczący Rady</w:t>
      </w:r>
      <w:r>
        <w:rPr>
          <w:szCs w:val="24"/>
        </w:rPr>
        <w:t xml:space="preserve"> zapytał czy są pytania do Pani Wójt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adna Urszula Świątkowska</w:t>
      </w:r>
      <w:r>
        <w:rPr>
          <w:szCs w:val="24"/>
        </w:rPr>
        <w:t xml:space="preserve"> zapytała czy przetarg na profilowanie dróg wygrała ta sama firma czy nowa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Wójt Gminy Maria Kopczewska</w:t>
      </w:r>
      <w:r>
        <w:rPr>
          <w:szCs w:val="24"/>
        </w:rPr>
        <w:t xml:space="preserve"> odpowiedziała, że wybrana  jest inna firm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6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zewodniczący Rady</w:t>
      </w:r>
      <w:r>
        <w:rPr>
          <w:szCs w:val="24"/>
        </w:rPr>
        <w:t xml:space="preserve"> poinformował, że Rada Gminy otrzymała szereg życzeń świątecznych, poza tym innych spraw nie było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Przed przystąpieniem do realizacji pkt. 7 Przewodniczący Rady poprosił o przedstawienie opinii Stałych Komisji dotyczącej projektów uchwał na XXX Sesję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Przewodniczący KGOŚiR Wiktor Śpionek –</w:t>
      </w:r>
      <w:r>
        <w:rPr>
          <w:szCs w:val="24"/>
        </w:rPr>
        <w:t xml:space="preserve">powiedział, że na posiedzeniu Stałych Komisji Rady Gminy Ksawerów w dniu 29 marca 2005 r. wszystkie projekty uchwał ujęte w porządku obrad zostały zaopiniowane pozytywnie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zewodniczący Rady Tadeusz Grala</w:t>
      </w:r>
      <w:r>
        <w:rPr>
          <w:szCs w:val="24"/>
        </w:rPr>
        <w:t xml:space="preserve"> odczytał treść projektu uchwały  w sprawie uchwalenia budżetu Gminy Ksawerów:</w:t>
      </w:r>
    </w:p>
    <w:p>
      <w:pPr>
        <w:pStyle w:val="Normal"/>
        <w:ind w:firstLine="708"/>
        <w:jc w:val="both"/>
        <w:rPr/>
      </w:pPr>
      <w:r>
        <w:rPr/>
        <w:t>§ 1. Uchwala się budżet gminy Ksawerów na okres roku kalendarzowego 2005.</w:t>
      </w:r>
    </w:p>
    <w:p>
      <w:pPr>
        <w:pStyle w:val="Normal"/>
        <w:ind w:firstLine="708"/>
        <w:jc w:val="both"/>
        <w:rPr/>
      </w:pPr>
      <w:r>
        <w:rPr/>
        <w:t xml:space="preserve">§ 2. Ustala się dochody budżetu w wysokości </w:t>
        <w:tab/>
        <w:tab/>
        <w:tab/>
      </w:r>
      <w:r>
        <w:rPr>
          <w:b/>
          <w:bCs/>
          <w:i/>
          <w:iCs/>
        </w:rPr>
        <w:t>17 067 259 zł.</w:t>
      </w:r>
    </w:p>
    <w:p>
      <w:pPr>
        <w:pStyle w:val="Normal"/>
        <w:jc w:val="both"/>
        <w:rPr/>
      </w:pPr>
      <w:r>
        <w:rPr/>
        <w:t>zgodnie z załącznikiem nr 1.</w:t>
      </w:r>
    </w:p>
    <w:p>
      <w:pPr>
        <w:pStyle w:val="Normal"/>
        <w:jc w:val="both"/>
        <w:rPr/>
      </w:pPr>
      <w:r>
        <w:rPr/>
        <w:t>z tego :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dochody na zadania własne w wysokości </w:t>
        <w:tab/>
        <w:tab/>
        <w:tab/>
        <w:tab/>
      </w:r>
      <w:r>
        <w:rPr>
          <w:b/>
          <w:bCs/>
          <w:i/>
          <w:iCs/>
        </w:rPr>
        <w:t>16 192 799 zł.</w:t>
      </w:r>
    </w:p>
    <w:p>
      <w:pPr>
        <w:pStyle w:val="Normal"/>
        <w:jc w:val="both"/>
        <w:rPr/>
      </w:pPr>
      <w:r>
        <w:rPr/>
        <w:t>zgodnie z załącznikiem nr 2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z tytułu opłaty za wydawanie zezwoleń na sprzedaż alkoholu</w:t>
        <w:tab/>
        <w:tab/>
      </w:r>
      <w:r>
        <w:rPr>
          <w:b/>
          <w:bCs/>
          <w:i/>
          <w:iCs/>
        </w:rPr>
        <w:t>48 316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tytułu realizacji zadań wspólnych z innymi jednostkami samorządu terytorialnego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14 179 zł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planowaną dotację celową z budżetu państwa na finansowanie zadań zleconych z zakresu administracji rządowej w wysokości </w:t>
        <w:tab/>
        <w:tab/>
        <w:tab/>
        <w:tab/>
        <w:tab/>
      </w:r>
      <w:r>
        <w:rPr>
          <w:b/>
          <w:bCs/>
          <w:i/>
          <w:iCs/>
        </w:rPr>
        <w:t>874 460 zł.</w:t>
      </w:r>
    </w:p>
    <w:p>
      <w:pPr>
        <w:pStyle w:val="Normal"/>
        <w:jc w:val="both"/>
        <w:rPr/>
      </w:pPr>
      <w:r>
        <w:rPr/>
        <w:t>zgodnie z załącznikiem nr 3</w:t>
      </w:r>
    </w:p>
    <w:p>
      <w:pPr>
        <w:pStyle w:val="Normal"/>
        <w:ind w:firstLine="708"/>
        <w:jc w:val="both"/>
        <w:rPr/>
      </w:pPr>
      <w:r>
        <w:rPr/>
        <w:t xml:space="preserve">§ 3. Ustala się wydatki budżetu w wysokości </w:t>
        <w:tab/>
        <w:tab/>
        <w:tab/>
      </w:r>
      <w:r>
        <w:rPr>
          <w:b/>
          <w:bCs/>
          <w:i/>
          <w:iCs/>
        </w:rPr>
        <w:t>17 218 810 zł.</w:t>
      </w:r>
    </w:p>
    <w:p>
      <w:pPr>
        <w:pStyle w:val="Normal"/>
        <w:jc w:val="both"/>
        <w:rPr/>
      </w:pPr>
      <w:r>
        <w:rPr/>
        <w:t>z tego :</w:t>
        <w:tab/>
      </w:r>
    </w:p>
    <w:p>
      <w:pPr>
        <w:pStyle w:val="Normal"/>
        <w:jc w:val="both"/>
        <w:rPr/>
      </w:pPr>
      <w:r>
        <w:rPr/>
        <w:t xml:space="preserve">1) wydatki na zadania własne </w:t>
        <w:tab/>
        <w:tab/>
        <w:tab/>
        <w:tab/>
        <w:tab/>
        <w:tab/>
      </w:r>
      <w:r>
        <w:rPr>
          <w:b/>
          <w:bCs/>
          <w:i/>
          <w:iCs/>
        </w:rPr>
        <w:t>16 344 350 zł.</w:t>
      </w:r>
    </w:p>
    <w:p>
      <w:pPr>
        <w:pStyle w:val="Normal"/>
        <w:jc w:val="both"/>
        <w:rPr/>
      </w:pPr>
      <w:r>
        <w:rPr/>
        <w:t>zgodnie z załącznikiem nr 4</w:t>
      </w:r>
    </w:p>
    <w:p>
      <w:pPr>
        <w:pStyle w:val="Normal"/>
        <w:jc w:val="both"/>
        <w:rPr/>
      </w:pPr>
      <w:r>
        <w:rPr/>
        <w:t>w tym :</w:t>
      </w:r>
    </w:p>
    <w:p>
      <w:pPr>
        <w:pStyle w:val="Normal"/>
        <w:jc w:val="both"/>
        <w:rPr/>
      </w:pPr>
      <w:r>
        <w:rPr/>
        <w:t>ogólna rezerwa budżetowa</w:t>
        <w:tab/>
        <w:tab/>
        <w:tab/>
        <w:tab/>
        <w:tab/>
        <w:tab/>
        <w:tab/>
      </w:r>
      <w:r>
        <w:rPr>
          <w:b/>
          <w:i/>
        </w:rPr>
        <w:t>49 000 zł.</w:t>
      </w:r>
    </w:p>
    <w:p>
      <w:pPr>
        <w:pStyle w:val="Normal"/>
        <w:jc w:val="both"/>
        <w:rPr/>
      </w:pPr>
      <w:r>
        <w:rPr/>
        <w:t>celowa rezerwa budżetowa w wysokości</w:t>
        <w:tab/>
        <w:tab/>
        <w:tab/>
        <w:tab/>
        <w:tab/>
      </w:r>
      <w:r>
        <w:rPr>
          <w:b/>
          <w:bCs/>
          <w:i/>
          <w:iCs/>
        </w:rPr>
        <w:t>612 612 zł.</w:t>
      </w:r>
    </w:p>
    <w:p>
      <w:pPr>
        <w:pStyle w:val="Normal"/>
        <w:jc w:val="both"/>
        <w:rPr/>
      </w:pPr>
      <w:r>
        <w:rPr/>
        <w:t xml:space="preserve">na realizację programu profilaktyki i rozwiązywania problemów alkoholowych </w:t>
      </w:r>
    </w:p>
    <w:p>
      <w:pPr>
        <w:pStyle w:val="Normal"/>
        <w:jc w:val="both"/>
        <w:rPr/>
      </w:pPr>
      <w:r>
        <w:rPr/>
        <w:t xml:space="preserve">kwotę </w:t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48 316 zł.</w:t>
      </w:r>
    </w:p>
    <w:p>
      <w:pPr>
        <w:pStyle w:val="Normal"/>
        <w:jc w:val="both"/>
        <w:rPr/>
      </w:pPr>
      <w:r>
        <w:rPr/>
        <w:t xml:space="preserve">na realizację zadań wspólnych z innymi jednostkami samorządu terytorialnego </w:t>
      </w:r>
    </w:p>
    <w:p>
      <w:pPr>
        <w:pStyle w:val="Normal"/>
        <w:jc w:val="both"/>
        <w:rPr/>
      </w:pPr>
      <w:r>
        <w:rPr/>
        <w:t xml:space="preserve">kwotę </w:t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10 820 zł.</w:t>
      </w:r>
    </w:p>
    <w:p>
      <w:pPr>
        <w:pStyle w:val="Tekstpodstawowy2"/>
        <w:rPr/>
      </w:pPr>
      <w:r>
        <w:rPr/>
        <w:t>2) wydatki na finansowanie zadań zleconych z zakresu administracji rządowej oraz dotacje związane z realizacją tych zadań w wysokości</w:t>
        <w:tab/>
        <w:tab/>
        <w:tab/>
        <w:tab/>
      </w:r>
      <w:r>
        <w:rPr>
          <w:b/>
          <w:bCs/>
          <w:i/>
          <w:iCs/>
        </w:rPr>
        <w:t>874 460 zł.</w:t>
      </w:r>
    </w:p>
    <w:p>
      <w:pPr>
        <w:pStyle w:val="Normal"/>
        <w:jc w:val="both"/>
        <w:rPr/>
      </w:pPr>
      <w:r>
        <w:rPr/>
        <w:t>zgodnie z załącznikiem nr 5</w:t>
      </w:r>
    </w:p>
    <w:p>
      <w:pPr>
        <w:pStyle w:val="Normal"/>
        <w:ind w:firstLine="708"/>
        <w:jc w:val="both"/>
        <w:rPr/>
      </w:pPr>
      <w:r>
        <w:rPr/>
        <w:t>§ 4. Ustala się wydatki na zadania inwestycyjne w wysokości</w:t>
        <w:tab/>
      </w:r>
      <w:r>
        <w:rPr>
          <w:b/>
          <w:bCs/>
          <w:i/>
          <w:iCs/>
        </w:rPr>
        <w:t>6 087 107 zł.</w:t>
      </w:r>
    </w:p>
    <w:p>
      <w:pPr>
        <w:pStyle w:val="Normal"/>
        <w:jc w:val="both"/>
        <w:rPr/>
      </w:pPr>
      <w:r>
        <w:rPr/>
        <w:t>zgodnie z załącznikiem nr 6</w:t>
      </w:r>
    </w:p>
    <w:p>
      <w:pPr>
        <w:pStyle w:val="Normal"/>
        <w:ind w:firstLine="708"/>
        <w:jc w:val="both"/>
        <w:rPr/>
      </w:pPr>
      <w:r>
        <w:rPr/>
        <w:t>§ 5. Planowane do zaciągnięcia kredyty i pożyczki w roku budżetowym 2005 będą wynosić</w:t>
        <w:tab/>
        <w:tab/>
        <w:t xml:space="preserve"> </w:t>
        <w:tab/>
        <w:tab/>
        <w:tab/>
        <w:tab/>
        <w:tab/>
        <w:tab/>
        <w:tab/>
      </w:r>
      <w:r>
        <w:rPr>
          <w:b/>
          <w:bCs/>
          <w:i/>
          <w:iCs/>
        </w:rPr>
        <w:t>1 971 196 zł.</w:t>
      </w:r>
    </w:p>
    <w:p>
      <w:pPr>
        <w:pStyle w:val="Normal"/>
        <w:jc w:val="both"/>
        <w:rPr/>
      </w:pPr>
      <w:r>
        <w:rPr/>
        <w:t>zgodnie z załącznikiem nr 7</w:t>
      </w:r>
    </w:p>
    <w:p>
      <w:pPr>
        <w:pStyle w:val="Normal"/>
        <w:ind w:firstLine="708"/>
        <w:jc w:val="both"/>
        <w:rPr/>
      </w:pPr>
      <w:r>
        <w:rPr/>
        <w:t>§ 6. Ustala się, że rozchody związane z planowaną spłatą raty pożyczki długoterminowej w wysokości</w:t>
        <w:tab/>
        <w:tab/>
        <w:tab/>
        <w:tab/>
        <w:tab/>
        <w:tab/>
      </w:r>
      <w:r>
        <w:rPr>
          <w:b/>
          <w:bCs/>
          <w:i/>
          <w:iCs/>
        </w:rPr>
        <w:t>1 819 645 zł.</w:t>
      </w:r>
    </w:p>
    <w:p>
      <w:pPr>
        <w:pStyle w:val="Normal"/>
        <w:jc w:val="both"/>
        <w:rPr/>
      </w:pPr>
      <w:r>
        <w:rPr/>
        <w:t>zostanie spłacona z dochodów podatkowych gminy zrealizowanych w 2005 roku</w:t>
        <w:tab/>
      </w:r>
    </w:p>
    <w:p>
      <w:pPr>
        <w:pStyle w:val="Normal"/>
        <w:jc w:val="both"/>
        <w:rPr/>
      </w:pPr>
      <w:r>
        <w:rPr/>
        <w:t>zgodnie z załącznikiem nr 7</w:t>
      </w:r>
    </w:p>
    <w:p>
      <w:pPr>
        <w:pStyle w:val="Normal"/>
        <w:ind w:firstLine="708"/>
        <w:jc w:val="both"/>
        <w:rPr/>
      </w:pPr>
      <w:r>
        <w:rPr/>
        <w:t>§ 7. Ustala się plan przychodów i wydatków funduszu celowego pod nazwą</w:t>
      </w:r>
    </w:p>
    <w:p>
      <w:pPr>
        <w:pStyle w:val="Normal"/>
        <w:jc w:val="both"/>
        <w:rPr/>
      </w:pPr>
      <w:r>
        <w:rPr/>
        <w:t>Gminny Fundusz Ochrony Środowiska i Gospodarki Wodnej.</w:t>
      </w:r>
    </w:p>
    <w:p>
      <w:pPr>
        <w:pStyle w:val="Normal"/>
        <w:jc w:val="both"/>
        <w:rPr/>
      </w:pPr>
      <w:r>
        <w:rPr/>
        <w:t>zgodnie z załącznikiem nr 8</w:t>
      </w:r>
    </w:p>
    <w:p>
      <w:pPr>
        <w:pStyle w:val="Normal"/>
        <w:ind w:firstLine="708"/>
        <w:jc w:val="both"/>
        <w:rPr/>
      </w:pPr>
      <w:r>
        <w:rPr/>
        <w:t xml:space="preserve">§ 8. Ustala się plan dotacji udzielonych z budżetu gminy na realizację zadań własnych </w:t>
        <w:br/>
        <w:t xml:space="preserve">w wysokości </w:t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491 000 zł.</w:t>
      </w:r>
    </w:p>
    <w:p>
      <w:pPr>
        <w:pStyle w:val="Normal"/>
        <w:jc w:val="both"/>
        <w:rPr/>
      </w:pPr>
      <w:r>
        <w:rPr/>
        <w:t>zgodnie z załącznikiem nr 9</w:t>
      </w:r>
    </w:p>
    <w:p>
      <w:pPr>
        <w:pStyle w:val="Normal"/>
        <w:ind w:firstLine="708"/>
        <w:jc w:val="both"/>
        <w:rPr/>
      </w:pPr>
      <w:r>
        <w:rPr/>
        <w:t>§ 9. Upoważnia się Wójta Gminy do:</w:t>
      </w:r>
    </w:p>
    <w:p>
      <w:pPr>
        <w:pStyle w:val="Normal"/>
        <w:jc w:val="both"/>
        <w:rPr/>
      </w:pPr>
      <w:r>
        <w:rPr/>
        <w:t>dokonywania zmian w budżecie polegających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noszeniu wydatków, w ramach jednego działu między: zadaniami i podmiotami realizującymi budżet, w zakresie zadań bieżących, rozdziałami i paragraf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okonywania zmian w zakresie wydatków majątkowych w działach między podmiotami i zadaniami w ramach pozostałych wydatków majątkowych (jednorocznych - poza Planem Nakładów na Inwestycje Wieloletnie) zapewniających realizację zadań w budżecie - określonych w załączniku Nr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lokowania w bankach środków budżetowych w trakcie realizacji budżetu 2005 roku.</w:t>
      </w:r>
    </w:p>
    <w:p>
      <w:pPr>
        <w:pStyle w:val="Normal"/>
        <w:ind w:firstLine="708"/>
        <w:jc w:val="both"/>
        <w:rPr/>
      </w:pPr>
      <w:r>
        <w:rPr/>
        <w:t>§ 10. Upoważnia się Wójta Gminy do samodzielnego zaciągania zobowiązań</w:t>
      </w:r>
    </w:p>
    <w:p>
      <w:pPr>
        <w:pStyle w:val="Normal"/>
        <w:jc w:val="both"/>
        <w:rPr/>
      </w:pPr>
      <w:r>
        <w:rPr/>
        <w:t>w roku budżetowym 2005 do wysokości</w:t>
        <w:tab/>
        <w:tab/>
        <w:tab/>
        <w:tab/>
        <w:tab/>
      </w:r>
      <w:r>
        <w:rPr>
          <w:b/>
          <w:bCs/>
          <w:i/>
          <w:iCs/>
        </w:rPr>
        <w:t>300 000 zł.</w:t>
      </w:r>
    </w:p>
    <w:p>
      <w:pPr>
        <w:pStyle w:val="Tekstpodstawowy2"/>
        <w:rPr/>
      </w:pPr>
      <w:r>
        <w:rPr/>
        <w:t>z teg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życzki i kredyty krótkoterminowe do wysokości </w:t>
        <w:tab/>
        <w:tab/>
        <w:tab/>
      </w:r>
      <w:r>
        <w:rPr>
          <w:b/>
          <w:bCs/>
          <w:i/>
          <w:iCs/>
        </w:rPr>
        <w:t>200 00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ręczenia do wysokości </w:t>
        <w:tab/>
        <w:tab/>
        <w:tab/>
        <w:tab/>
        <w:tab/>
        <w:tab/>
        <w:tab/>
      </w:r>
      <w:r>
        <w:rPr>
          <w:b/>
          <w:bCs/>
          <w:i/>
          <w:iCs/>
        </w:rPr>
        <w:t>100 000 zł.</w:t>
      </w:r>
    </w:p>
    <w:p>
      <w:pPr>
        <w:pStyle w:val="Normal"/>
        <w:ind w:firstLine="708"/>
        <w:jc w:val="both"/>
        <w:rPr/>
      </w:pPr>
      <w:r>
        <w:rPr/>
        <w:t>§ 11. Zobowiązuje się Wójta Gminy d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przedłożenia informacji z przebiegu wykonania budżetu za I półrocze 2005 roku w pełnej szczegółowości klasyfikacyjnej, do dnia 31 sierpnia 2005 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przedłożenia sprawozdania rocznego z wykonania budżetu 2004 roku zawierającego zestawienie dochodów i wydatków wynikających z zamknięcia rachunku budżetu w pełnej szczegółowości klasyfikacyjnej, do dnia 31 marca 2005 roku.</w:t>
      </w:r>
    </w:p>
    <w:p>
      <w:pPr>
        <w:pStyle w:val="Normal"/>
        <w:ind w:firstLine="708"/>
        <w:jc w:val="both"/>
        <w:rPr/>
      </w:pPr>
      <w:r>
        <w:rPr/>
        <w:t>§ 12. Przyjmuje się informację dotyczącą prognozy spłaty długu</w:t>
      </w:r>
    </w:p>
    <w:p>
      <w:pPr>
        <w:pStyle w:val="Normal"/>
        <w:jc w:val="both"/>
        <w:rPr/>
      </w:pPr>
      <w:r>
        <w:rPr/>
        <w:t>zgodnie z załącznikiem nr 10</w:t>
      </w:r>
    </w:p>
    <w:p>
      <w:pPr>
        <w:pStyle w:val="Normal"/>
        <w:ind w:firstLine="708"/>
        <w:jc w:val="both"/>
        <w:rPr/>
      </w:pPr>
      <w:r>
        <w:rPr/>
        <w:t>§ 13. Ustala się plan nakładów na inwestycje wieloletnie</w:t>
      </w:r>
    </w:p>
    <w:p>
      <w:pPr>
        <w:pStyle w:val="Normal"/>
        <w:jc w:val="both"/>
        <w:rPr/>
      </w:pPr>
      <w:r>
        <w:rPr/>
        <w:t>zgodnie z załącznikiem nr 11</w:t>
      </w:r>
    </w:p>
    <w:p>
      <w:pPr>
        <w:pStyle w:val="Normal"/>
        <w:ind w:firstLine="708"/>
        <w:jc w:val="both"/>
        <w:rPr/>
      </w:pPr>
      <w:r>
        <w:rPr/>
        <w:t>§ 14. Ustala się plan wydatków na finansowanie programów i projektów ze środków funduszy strukturalnych i Funduszy Spójności</w:t>
      </w:r>
    </w:p>
    <w:p>
      <w:pPr>
        <w:pStyle w:val="Normal"/>
        <w:jc w:val="both"/>
        <w:rPr/>
      </w:pPr>
      <w:r>
        <w:rPr/>
        <w:t>zgodnie z załącznikiem nr 12</w:t>
      </w:r>
    </w:p>
    <w:p>
      <w:pPr>
        <w:pStyle w:val="Normal"/>
        <w:ind w:firstLine="708"/>
        <w:jc w:val="both"/>
        <w:rPr/>
      </w:pPr>
      <w:r>
        <w:rPr/>
        <w:t>§ 15.Przyjmuje się informację o stanie mienia komunalnego.</w:t>
      </w:r>
    </w:p>
    <w:p>
      <w:pPr>
        <w:pStyle w:val="Normal"/>
        <w:jc w:val="both"/>
        <w:rPr/>
      </w:pPr>
      <w:r>
        <w:rPr/>
        <w:t>zgodnie z załącznikiem nr 13</w:t>
      </w:r>
    </w:p>
    <w:p>
      <w:pPr>
        <w:pStyle w:val="Normal"/>
        <w:ind w:firstLine="708"/>
        <w:jc w:val="both"/>
        <w:rPr/>
      </w:pPr>
      <w:r>
        <w:rPr/>
        <w:t>§ 16. Wykonanie uchwały powierza się Wójtowi Gminy Ksawerów.</w:t>
      </w:r>
    </w:p>
    <w:p>
      <w:pPr>
        <w:pStyle w:val="Normal"/>
        <w:ind w:firstLine="708"/>
        <w:jc w:val="both"/>
        <w:rPr/>
      </w:pPr>
      <w:r>
        <w:rPr/>
        <w:t xml:space="preserve">§ 17. Uchwała wchodzi w życie z dniem podjęcia z mocą obowiązującą od dnia </w:t>
        <w:br/>
        <w:t>1 stycznia 2005 roku i podlega ogłoszeniu w trybie przewidzianym dla aktów prawa miejsc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odczytaniu treści projektu uchwały</w:t>
      </w:r>
      <w:r>
        <w:rPr>
          <w:szCs w:val="24"/>
        </w:rPr>
        <w:t xml:space="preserve"> poprosił o zabranie głosu przez Przewodniczącego Komisji Rewizyj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Przewodniczący Komisji Rewizyjnej –Przemysław Głowacki</w:t>
      </w:r>
      <w:r>
        <w:rPr>
          <w:szCs w:val="24"/>
        </w:rPr>
        <w:t xml:space="preserve"> odczytał treść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chwały Nr I/38/2005 Składu Orzekającego Regionalnej Izby Obrachunkowej z dnia 17 marca 2005r. w sprawie opinii dotyczącej projektu budżetu Gminy Ksawerów na 2005 rok, która stanowi załącznik do niniejszego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onadto Przewodniczący poinformował, że Komisja Rewizyjna nie stwierdziła uchybień formalnych i nie wnosi uwag do treści projektu uchwały Rady Gminy Ksawerów w sprawie uchwalenia budżetu Gminy Ksawerów na 2005 rok. Za pozytywną  opinią projektu budżetu wraz z autopoprawką głosowało 4 członków Komisji, głosów przeciwnych i wstrzymujących nie stwierdzono.  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zewodniczący Rady</w:t>
      </w:r>
      <w:r>
        <w:rPr>
          <w:szCs w:val="24"/>
        </w:rPr>
        <w:t xml:space="preserve"> dodał, że Zarząd Oddziału Międzygminnego ZNP w Pabianicach              w piśmie z dnia 29 marca 2005 r. znak pisma 21/2005 pozytywnie opiniuje projekt budżetu gminy Ksawerów na rok 2005 w części dotyczącej działu Oświata i Wychowa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innych braku innych głosów, Przewodniczący Rady postawił wniosek o podjęcie uchwały Nr XXX/255/05 Rady Gminy Ksawerów z dnia 31 marca 2005 r. w sprawie uchwalenia budżetu Gminy Ksawerów na rok 200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odjęciem uchwały Nr XXX/255/05 Rady Gminy Ksawerów z dnia 31 marca 2005 r. w sprawie uchwalenia budżetu Gminy Ksawerów na rok 2005 – głosowało 14 radnych, głosów przeciwnych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wodniczący Rady stwierdził, że uchwała została podjęta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2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zewodniczący Rady Tadeusz Grala</w:t>
      </w:r>
      <w:r>
        <w:rPr>
          <w:szCs w:val="24"/>
        </w:rPr>
        <w:t xml:space="preserve"> po przedstawieniu projektu uchwały Nr XXX/256/05 Rady Gminy Ksawerów w sprawie  uchwalenia regulaminu udzielania pomocy materialnej                 o charakterze socjalnym dla uczniów zamieszkałych na terenie Gminy Ksawerów,  postawił wniosek o podjęcie przedmiotowej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odjęciem uchwały Nr XXX/256/05 z dnia 31 marca 2005 r. w sprawie  uchwalenia regulaminu udzielania pomocy materialnej o charakterze socjalnym dla uczniów zamieszkałych na terenie Gminy Ksawerów – głosowało 13 radnych, 1 radny wstrzymał się od głosu, głosów przeciwnych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wodniczący Rady stwierdził, że uchwała została podjęta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3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zewodniczący Rady Tadeusz Grala</w:t>
      </w:r>
      <w:r>
        <w:rPr>
          <w:szCs w:val="24"/>
        </w:rPr>
        <w:t xml:space="preserve"> po przedstawieniu projektu uchwały Nr XXX/257/05 Rady Gminy Ksawerów w sprawie najniższego wynagrodzenia zasadniczego w I kategorii zaszeregowania oraz wartości jednego punktu dla pracowników nie będących nauczycielami zatrudnionych w szkołach i placówkach oświatowych prowadzonych przez Gminę Ksawerów, postawił wniosek o jej podjęc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a podjęciem uchwały Nr XXX/257/05 Rady Gminy Ksawerów z dnia 31 marca 2005 r.                 w sprawie najniższego wynagrodzenia zasadniczego w I kategorii zaszeregowania oraz wartości jednego punktu dla pracowników nie będących nauczycielami – głosowało 14 radnych, głosów przeciwnych i wstrzymujących się nie stwierdzon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wodniczący Rady stwierdził, że uchwała została podjęta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4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zewodniczący Rady Tadeusz Grala</w:t>
      </w:r>
      <w:r>
        <w:rPr>
          <w:szCs w:val="24"/>
        </w:rPr>
        <w:t xml:space="preserve"> po przedstawieniu projektu uchwały Nr XXX/258/05</w:t>
      </w:r>
      <w:r>
        <w:rPr>
          <w:b/>
          <w:szCs w:val="24"/>
        </w:rPr>
        <w:t xml:space="preserve"> </w:t>
      </w:r>
      <w:r>
        <w:rPr>
          <w:szCs w:val="24"/>
        </w:rPr>
        <w:t>Rady Gminy Ksawerów w sprawie wyboru banku do obsługi bankowej budżetu Gminy Ksawerów wraz z jednostkami organizacyjnymi Gminy Ksawerów na lata 2005-2008, postawił wniosek o jej podjęci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 podjęciem  uchwały Nr XXX/258/05</w:t>
      </w:r>
      <w:r>
        <w:rPr>
          <w:b/>
          <w:szCs w:val="24"/>
        </w:rPr>
        <w:t xml:space="preserve"> </w:t>
      </w:r>
      <w:r>
        <w:rPr>
          <w:szCs w:val="24"/>
        </w:rPr>
        <w:t xml:space="preserve">Rady Gminy Ksawerów  z dnia 31 marca 2005 r.                w sprawie wyboru banku do obsługi bankowej budżetu Gminy Ksawerów wraz z jednostkami organizacyjnymi Gminy Ksawerów na lata 2005-2008 – głosowało 14 radnych, głosów przeciwnych i wstrzymujących się nie stwierdzon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wodniczący Rady stwierdził, że uchwała została podjęta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5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zewodniczący Rady Tadeusz Grala</w:t>
      </w:r>
      <w:r>
        <w:rPr>
          <w:szCs w:val="24"/>
        </w:rPr>
        <w:t xml:space="preserve"> po przedstawieniu projektu uchwały Nr XXX/259/05</w:t>
      </w:r>
      <w:r>
        <w:rPr>
          <w:b/>
          <w:szCs w:val="24"/>
        </w:rPr>
        <w:t xml:space="preserve"> </w:t>
      </w:r>
      <w:r>
        <w:rPr>
          <w:szCs w:val="24"/>
        </w:rPr>
        <w:t>Rady Gminy Ksawerów w sprawie złożenia zabezpieczenia należytego wykonania umowy                   ( 1 500 203 zł.),  postawił wniosek o jej podjeci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 podjęciem uchwały Nr XXX/259/05</w:t>
      </w:r>
      <w:r>
        <w:rPr>
          <w:b/>
          <w:szCs w:val="24"/>
        </w:rPr>
        <w:t xml:space="preserve"> </w:t>
      </w:r>
      <w:r>
        <w:rPr>
          <w:szCs w:val="24"/>
        </w:rPr>
        <w:t xml:space="preserve">Rady Gminy Ksawerów z dnia 31 marca 2005 r.                   w sprawie złożenia zabezpieczenia należytego wykonania umowy  - głosowało  14 radnych, głosów przeciwnych i wstrzymujących się nie stwierdzon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wodniczący Rady stwierdził, że uchwała została podjęta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6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zewodniczący Rady Tadeusz Grala</w:t>
      </w:r>
      <w:r>
        <w:rPr>
          <w:szCs w:val="24"/>
        </w:rPr>
        <w:t xml:space="preserve"> po przedstawieniu projektu uchwały Nr XXX/260/05</w:t>
      </w:r>
      <w:r>
        <w:rPr>
          <w:b/>
          <w:szCs w:val="24"/>
        </w:rPr>
        <w:t xml:space="preserve"> </w:t>
      </w:r>
      <w:r>
        <w:rPr>
          <w:szCs w:val="24"/>
        </w:rPr>
        <w:t>Rady Gminy Ksawerów w sprawie złożenia zabezpieczenia należytego wykonania umowy                   ( 1 500 203 zł.),  postawił wniosek o jej podjeci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 podjęciem uchwały Nr XXX/260/05</w:t>
      </w:r>
      <w:r>
        <w:rPr>
          <w:b/>
          <w:szCs w:val="24"/>
        </w:rPr>
        <w:t xml:space="preserve"> </w:t>
      </w:r>
      <w:r>
        <w:rPr>
          <w:szCs w:val="24"/>
        </w:rPr>
        <w:t xml:space="preserve">Rady Gminy Ksawerów z dnia 31 marca 2005 r.                   w sprawie złożenia zabezpieczenia należytego wykonania umowy  - głosowało  14 radnych, głosów przeciwnych i wstrzymujących się nie stwierdzon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wodniczący Rady stwierdził, że uchwała została podjęta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7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zewodniczący Rady Tadeusz Grala</w:t>
      </w:r>
      <w:r>
        <w:rPr>
          <w:szCs w:val="24"/>
        </w:rPr>
        <w:t xml:space="preserve"> po przedstawieniu projektu uchwały Nr XXX/261/05</w:t>
      </w:r>
      <w:r>
        <w:rPr>
          <w:b/>
          <w:szCs w:val="24"/>
        </w:rPr>
        <w:t xml:space="preserve"> </w:t>
      </w:r>
      <w:r>
        <w:rPr>
          <w:szCs w:val="24"/>
        </w:rPr>
        <w:t>Rady Gminy Ksawerów w sprawie przyjęcia darowizny,  postawił wniosek o jej podjęcie. Za podjęciem uchwały Nr XXX/261/05</w:t>
      </w:r>
      <w:r>
        <w:rPr>
          <w:b/>
          <w:szCs w:val="24"/>
        </w:rPr>
        <w:t xml:space="preserve"> </w:t>
      </w:r>
      <w:r>
        <w:rPr>
          <w:szCs w:val="24"/>
        </w:rPr>
        <w:t xml:space="preserve">Rady Gminy Ksawerów z dnia 31 marca 2005 r. w sprawie przyjęcia darowizny  - głosowało  14 radnych, głosów przeciwnych i wstrzymujących się nie stwierdzon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wodniczący Rady stwierdził, że uchwała została podjęta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rzewodniczący Rady Tadeusz Grala </w:t>
      </w:r>
      <w:r>
        <w:rPr/>
        <w:t>zapytał czy są uwagi i zastrzeżenia do treści protokołu z XXIX Sesji Rady Gminy Ksawerów z dnia 10 marca 2005 r. . Nikt z radnych nie wniósł uwag i zastrzeżeń do treści protokółu z XXIX Sesji Rady Gminy.</w:t>
      </w:r>
    </w:p>
    <w:p>
      <w:pPr>
        <w:pStyle w:val="Normal"/>
        <w:spacing w:lineRule="auto" w:line="360"/>
        <w:jc w:val="both"/>
        <w:rPr/>
      </w:pPr>
      <w:r>
        <w:rPr/>
        <w:t>Wobec powyższego Przewodniczący Rady postawił wniosek o zatwierdzenie treści przedstawionego protokołu.</w:t>
      </w:r>
    </w:p>
    <w:p>
      <w:pPr>
        <w:pStyle w:val="Normal"/>
        <w:spacing w:lineRule="auto" w:line="360"/>
        <w:jc w:val="both"/>
        <w:rPr/>
      </w:pPr>
      <w:r>
        <w:rPr/>
        <w:t>Za zatwierdzeniem treści protokołu z XXIX  Sesji Rady Gminy głosowało 14 radnych, głosów przeciwnych i wstrzymujących się nie stwierdzo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ym punkcie głos zabra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ezes Stowarzyszenia Dobroczynności w Ksawerowie – p. Janina  Bartoszewska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prosiła o odpowiedź na jakim etapie jest sprawa Medprimu. Jest to  firma  która zwróciła się   z prośbą o bezpłatne udostępnienie lokalu w „Ośrodku Zdrowia” w Ksawerowie  na 2 godziny tygodniowo.  Ta firma ma akceptację Narodowego Funduszu Zdrowia. Istotne jest to, że firma dostarcza sprzęt medyczny na miejsce do chorego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Ponadto p. Bartoszewska zgłosiła następujące uwagi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bCs/>
        </w:rPr>
        <w:t>brak stojaka na rowery przy budynku Urzędu Gminy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zanieczyszczony rów przy ul. Łódzkiej 48/50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brak barierki przy Ośrodku Zdrowia, która usprawniłaby poruszanie się pacjent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Zastępca Wójta Rafał Tustanowski </w:t>
      </w:r>
      <w:r>
        <w:rPr>
          <w:bCs/>
          <w:szCs w:val="24"/>
        </w:rPr>
        <w:t xml:space="preserve">udzielił następującej odpowiedzi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  <w:t xml:space="preserve">Do Urzędu Gminy Ksawerów wpłynęły dwa pisma: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1 ) w sprawie  użyczenia prywatnej firmie bezpłatnie lokalu w „Ośrodku Zdrowia”                          w Ksawerowie na działalność gospodarczą. Ta firma pośredniczyłaby w kupowaniu sprzętu rehabilitacyjnego. Ta decyzja w sensie formalnym jest w gestii dyrektora ośrodka, ponieważ w drodze umowy użyczenia dyrektor ośrodka jest dysponentem nieruchomości, a Urząd                   z powodów formalnych nie może użyczać tego, co zostało już użyczone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2) w sprawie rozszerzenia pakietu usług medycznych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Należy pamiętać, że Gmina Ksawerów poniosła odpowiednie koszty związane z adaptacją budynku. W tej chwili pani dyrektor Wioletta Domańska zwraca się do nas o rozszerzenie usług, które  nie są objęte umową z NFZ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W sensie formalnym Ośrodek Zdrowia może pełnić usługi zapisane w statucie, ale może wystąpić sprzeczność, ponieważ w publicznym ZOZ-ie byłyby pobierane opłaty za pewne dodatkowe usługi. W tym momencie koniecznej jest przyzwolenie Rady Gminy, organu, który w poprzedniej kadencji zdecydował o budowie „Ośrodka Zdrowia”, o zakupie wyposażenia itd. W tej chwili stoimy przed dylematem, czy zachować „czystą formę”                                              i prowadzić tylko te usługi, które zostały zakontraktowane z NFZ czy dopuścić odpłatność za usługi niektórych lekarzy specjalistów w publicznym ZOZ-ie i w jakiej formie. Tę decyzję Rady Gminy musi podjąć. 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Jeśli chodzi o odpowiedź na pismo Medprimu, to pani Domańska obecnie przebywa na zwolnieniu lekarskim. Pani dyrektor może użyczyć nieodpłatnie tego lokal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ewodniczący Rady Tadeusz Grala </w:t>
      </w:r>
      <w:r>
        <w:rPr/>
        <w:t>stwierdził, że w tej sprawie nie powinno być żadnego problemu.</w:t>
      </w:r>
    </w:p>
    <w:p>
      <w:pPr>
        <w:pStyle w:val="Normal"/>
        <w:spacing w:lineRule="auto" w:line="360"/>
        <w:jc w:val="both"/>
        <w:rPr/>
      </w:pPr>
      <w:r>
        <w:rPr/>
        <w:t>Natomiast na  drugi temat odpowiedź powinna być znana już na następnej ses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ołtys sołectwa Ksawerów-Zachód – Janusz Bartold </w:t>
      </w:r>
      <w:r>
        <w:rPr/>
        <w:t xml:space="preserve">zapytał, w jaki sposób można wyegzekwować od mieszkańca, aby podłączył  się do kanalizacji, ponieważ notorycznie wylewa ścieki do row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ójt Gminy Maria Kopczewska </w:t>
      </w:r>
      <w:r>
        <w:rPr/>
        <w:t xml:space="preserve">odpowiedziała, że Jednostka Wod-Kan podjęła już czynności w tym zakres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dna Maria Wróbel </w:t>
      </w:r>
      <w:r>
        <w:rPr/>
        <w:t xml:space="preserve">prosiła o wymianę tablicy informacyjnej, która uległa zniszczeniu           i przymocowanie jej do muru sklepu p. Kopani na Widzewi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ójt Gminy Maria Kopczewska </w:t>
      </w:r>
      <w:r>
        <w:rPr/>
        <w:t xml:space="preserve">poinformowała, że wszystkie tablice informacyjne będą odnow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ewodniczący Komisji Gospodarki, Ochrony Środowiska i Rolnictwa – Wiktor Śpionek </w:t>
      </w:r>
      <w:r>
        <w:rPr/>
        <w:t>zapytał czy w budżecie gminy zostały zabezpieczone środki na konserwację Cieku Gad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Wójt Gminy Maria Kopczewska poinformowała</w:t>
      </w:r>
      <w:r>
        <w:rPr/>
        <w:t xml:space="preserve">, że od momentu powstania Gminy Ksawerów Ciek Gadka jest  częściowo własnością   gminy i mieszkańców. Zgodnie z przepisami nie możemy czyścić w całości tego rowu. W tej sprawie prowadziłam rozmowy z panem sołtysem Ludziejewskim i mieszkańcami. Środki finansowe są zabezpieczone                          i będziemy przeprowadzali konserwację tego rowu, ale mieszkańcy muszą wiedzieć, że nie będziemy czyścić prywatnych rowów. Na  sesji przedstawię  informację na ten tema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a Eugenia Wódka </w:t>
      </w:r>
      <w:r>
        <w:rPr/>
        <w:t>w imieniu mieszkańców prosiła o równiarkę na ul. Tylnej                             i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ójt Gminy</w:t>
      </w:r>
      <w:r>
        <w:rPr/>
        <w:t xml:space="preserve"> poinformowała, że w najbliższym czasie będą wyrównywane wszystkie ulic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  <w:szCs w:val="20"/>
        </w:rPr>
        <w:t>Prezes Kombatantów RP  Marian Balcerzak</w:t>
      </w:r>
      <w:r>
        <w:rPr>
          <w:szCs w:val="20"/>
        </w:rPr>
        <w:t xml:space="preserve"> zasygnalizował potrzebę przeprowadzania przez dyrekcje szkół pogadanek z młodzieżą na temat utrzymania czystości przed posesjam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Prezes Stowarzyszenia Dobroczynności – J. Bartoszewska </w:t>
      </w:r>
      <w:r>
        <w:rPr>
          <w:b w:val="false"/>
          <w:bCs w:val="false"/>
        </w:rPr>
        <w:t>zapytała kto powinien dbać                  o chodnik przez budynkiem „Ośrodka Zdrowia” w Ksawerowie, ponieważ podczas przymrozku było tam lodowisk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ójt Gminy</w:t>
      </w:r>
      <w:r>
        <w:rPr>
          <w:b w:val="false"/>
          <w:bCs w:val="false"/>
        </w:rPr>
        <w:t xml:space="preserve"> odpowiedziała, że właściciel pose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łtys sołectwa Ksawerów-Południe</w:t>
      </w:r>
      <w:r>
        <w:rPr/>
        <w:t xml:space="preserve"> podziękowała za załatanie dziur na ulicach. Pani sołtys prosiła o postawienie dodatkowego pojemnika na szkło przy ul. B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na Eugenia Wódka  </w:t>
      </w:r>
      <w:r>
        <w:rPr/>
        <w:t>prosiła o postawienie także takiego pojemnika przy ul. Trakto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ołtys Kazimierz Ludziejewski </w:t>
      </w:r>
      <w:r>
        <w:rPr/>
        <w:t xml:space="preserve">zapytał czy na ul. Cienistej będzie odtworzony rów po istniejącym  śladzie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Wójt Gminy </w:t>
      </w:r>
      <w:r>
        <w:rPr>
          <w:szCs w:val="24"/>
        </w:rPr>
        <w:t>stwierdziła, że zostanie odtworzony w tej części, gdzie mieszkańcy wyrazili zgodę na jego przekazanie na rzecz Gminy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ołtys Kazimierz Ludziejewski </w:t>
      </w:r>
      <w:r>
        <w:rPr/>
        <w:t xml:space="preserve">poprosił o jego wykosze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a Bożena Kłobus</w:t>
      </w:r>
      <w:r>
        <w:rPr/>
        <w:t xml:space="preserve"> zwróciła się z prośbą o koszenie terenu przed blokami przy                     ul. Rzepakowej przynajmniej dwa razy w rok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Radna Maria Wróbel</w:t>
      </w:r>
      <w:r>
        <w:rPr>
          <w:szCs w:val="24"/>
        </w:rPr>
        <w:t xml:space="preserve">  odnośnie Cieku Gadka zapytała, czy jeżeli Gmina Ksawerów będzie właścicielem  tego Cieku to problem się rozwiąż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Cs w:val="24"/>
        </w:rPr>
        <w:t xml:space="preserve">Wójt Gminy Maria Kopczewska </w:t>
      </w:r>
      <w:r>
        <w:rPr>
          <w:szCs w:val="24"/>
        </w:rPr>
        <w:t xml:space="preserve">mieszkańcy otrzymali nakazy, ale nie każdy z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mieszkańców chce oddać ten rów za darmo. W tej sprawie odbędzie się spotkanie z mieszkańcam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Radna Maria Wróbel</w:t>
      </w:r>
      <w:r>
        <w:rPr>
          <w:szCs w:val="24"/>
        </w:rPr>
        <w:t xml:space="preserve">  stwierdziła, ze wiele osób tak postępuje, ponieważ nie ma takiej świadomośc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Cs w:val="24"/>
        </w:rPr>
        <w:t xml:space="preserve">Wójt Gminy Maria Kopczewska </w:t>
      </w:r>
      <w:r>
        <w:rPr>
          <w:szCs w:val="24"/>
        </w:rPr>
        <w:t xml:space="preserve">stwierdziła, że Ciek Gadka odbiera wodę z terenu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ałego Ksawerowa. Na tym Cieku położone są trzy posesje. Gmina nie może zrobić dokumentacji, ponieważ nie jest właścicielem tego teren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Przewodnicząca Komisji Samorządowo-Społecznej Barbara Sztuka</w:t>
      </w:r>
      <w:r>
        <w:rPr>
          <w:szCs w:val="24"/>
        </w:rPr>
        <w:t xml:space="preserve"> odnośnie uwag dotyczących „Ośrodka Zdrowia” w Ksawerowie stwierdziła, że w chwili obecnej zastępuję przebywającą na zwolnieniu lekarskim panią dyrektor Domańską i prosi o zgłaszanie uwag bezpośrednio do niej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Komisja Uchwał i Wniosków odczytała wniosek pani Janiny Bartoszewskiej w sprawie udrożnienia rowu przy ul. Łodzkiej48/50, który w głosowaniu został przyjęty jednogłośn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10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zewodniczący Rady Tadeusz Grala</w:t>
      </w:r>
      <w:r>
        <w:rPr>
          <w:szCs w:val="24"/>
        </w:rPr>
        <w:t xml:space="preserve"> wobec zrealizowania porządku obrad o godz. 11.50. zamknął XXX Sesję Rady Gminy Ksawerów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Obradom XXX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tokół sporządziła:</w:t>
        <w:tab/>
        <w:tab/>
        <w:tab/>
        <w:tab/>
        <w:tab/>
        <w:tab/>
        <w:t>Sesji Rady  Gminy Ksawerów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wona Kulczyńska</w:t>
        <w:tab/>
        <w:tab/>
        <w:tab/>
        <w:tab/>
        <w:tab/>
        <w:tab/>
        <w:tab/>
        <w:t>przewodniczy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Tadeusz Gral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00:00Z</dcterms:created>
  <dc:creator>Iwona Kulczyńska</dc:creator>
  <dc:description/>
  <cp:keywords/>
  <dc:language>en-US</dc:language>
  <cp:lastModifiedBy>.</cp:lastModifiedBy>
  <cp:lastPrinted>2005-04-22T09:32:00Z</cp:lastPrinted>
  <dcterms:modified xsi:type="dcterms:W3CDTF">2005-04-29T06:59:00Z</dcterms:modified>
  <cp:revision>12</cp:revision>
  <dc:subject/>
  <dc:title>1</dc:title>
</cp:coreProperties>
</file>